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ий район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hanging="0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Arial" w:hAnsi="Arial" w:eastAsia="Times New Roman" w:cs="Arial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т 14 ноября 2019 года                                                                           № 60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eastAsia="Times New Roman" w:cs="Arial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Об утверждении адресов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жилых домов»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О составе сведений об адресах, размещаемых в государственном 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 Федеральным законом от 16.10.2003 № 131 -ФЗ «Об общих принципах организации местного самоуправления в Российской Федерации», Устава сельского поселения Алешино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администрация сельского поселения Алешино 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 с кадастровым номером 69:26:0150800:104 Российская Федерация, Тверская область, Рамешковский район, сельское поселение Алешино, д.Залесье, д.6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Утвердить адрес жилого дома с кадастровым номером 69:26:0150800:94 Российская Федерация, Тверская область, Рамешковский район, сельское поселение Алешино, д.Залесье, д.16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Утвердить адрес жилого дома с кадастровым номером 69:26:0150800:93 Российская Федерация, Тверская область, Рамешковский район, сельское поселение Алешино, д.Залесье, д.3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Утвердить адрес жилого дома  с кадастровым номером 69:26:0150800: 92 Российская Федерация, Тверская область, Рамешковский район, сельское поселение Алешино, д.Залесье, д.32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Утвердить адрес жилого дома с кадастровым номером 69:26:0150800:95  Российская Федерация, Тверская область, Рамешковский район, сельское поселение Алешино, д.Залесье, д.24А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Утвердить адрес жилого дома с кадастровым номером 69:26:0150800:96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ийская Федерация, Тверская область, Рамешковский район, сельское поселение Алешино, д.Залесье, д.13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Утвердить адрес жилого дома с кадастровым номером 69:26:0150800:107 Российская Федерация, Тверская область, Рамешковский район, сельское поселение Алешино, д.Залесье, д.20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Утвердить адрес жилого дома с кадастровым номером 69:26:0150800:77 Российская Федерация, Тверская область, Рамешковский район, сельское поселение Алешино, д.Залесье, д.9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Утвердить адрес жилого дома с кадастровым номером 69:26:0151300:40 Российская Федерация, Тверская область, Рамешковский район, сельское поселение Алешино, д.Мерлуга, д.13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Утвердить адрес жилого дома с кадастровым номером 69:26:0151300:29 Российская Федерация, Тверская область, Рамешковский район, сельское поселение Алешино, д.Мерлуга, д.10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Утвердить адрес жилого дома  с кадастровым номером 69:26:0151000:65 Российская Федерация, Тверская область, Рамешковский район, сельское поселение Алешино, д.Зубцово, д.44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Разместить настоящее Постановление для обнародования на информационном стенде в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 Алешино:                                 В.А.Кричкин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5:00Z</dcterms:created>
  <dc:creator>User</dc:creator>
  <dc:description/>
  <dc:language>en-US</dc:language>
  <cp:lastModifiedBy>Приемная</cp:lastModifiedBy>
  <cp:lastPrinted>2019-11-14T12:09:00Z</cp:lastPrinted>
  <dcterms:modified xsi:type="dcterms:W3CDTF">2019-12-09T12:25:00Z</dcterms:modified>
  <cp:revision>2</cp:revision>
  <dc:subject/>
  <dc:title/>
</cp:coreProperties>
</file>